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ый календар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Январь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120 лет со дня рождения Джона Роналда Руэла Толкина (1892–1973; Толкиен; Tolkien)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200 лет со дня рождения Евдокии Петровны Сушковой, по мужу графиня Ростопчина (1812/</w:t>
      </w:r>
      <w:r>
        <w:rPr>
          <w:i/>
        </w:rPr>
        <w:t>23.12.1811</w:t>
      </w:r>
      <w:r>
        <w:rPr/>
        <w:t>/–1858)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i/>
        </w:rPr>
        <w:t>25.12.1886</w:t>
      </w:r>
      <w:r>
        <w:rPr/>
        <w:t> – со дня рождения Бенедикта Константиновича Лившица (1887–1938)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85 лет со дня рождения Вольфганга Казака (</w:t>
      </w:r>
      <w:r>
        <w:rPr>
          <w:lang w:val="en-US"/>
        </w:rPr>
        <w:t>Kasack</w:t>
      </w:r>
      <w:r>
        <w:rPr/>
        <w:t>; 1927–2003)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90 лет со дня рождения Юрия Давидовича Левитанского (1922–1996)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180 лет со дня рождения Льюиса Кэрролла (</w:t>
      </w:r>
      <w:r>
        <w:rPr>
          <w:bCs/>
        </w:rPr>
        <w:t>Carroll</w:t>
      </w:r>
      <w:r>
        <w:rPr/>
        <w:t>; 1832–1898)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80 лет со дня рождения Риммы Фёдоровны Казаковой (1932–2008)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>115 лет со дня рождения Валентина Петровича Катаева (1897–1986)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>60 лет со дня рождения художницы Нади Рушевой (1952–1969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130 лет со дня рождения Джеймса Джойса (Joyce; 1882–1941)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100 лет со дня рождения Всеволода Анисимовича Кочетова (1912–1973)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200 лет со дня рождения Чарлза Диккенса (Dickens; 1812–1870)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</w:rPr>
      </w:pPr>
      <w:r>
        <w:rPr>
          <w:b/>
        </w:rPr>
        <w:t>175 лет со дня кончины Александра Сергеевича Пушкина (1799–1837)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125 лет со дня рождения Сигизмунда Доминиковича Кржижановского (1887–1950)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105 лет со дня рождения Дмитрия Борисовича Кедрина (1907–1945)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90 лет со дня рождения Юхана Смуула (1922–1971; Smuul; до 1954 года – Шмуул)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/>
        </w:rPr>
        <w:t>210 лет со дня рождения Виктора Гюго (Hugo; 1802–1885)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90 лет со дня рождения Николая Семёновича Евдокимова (1922–2010)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90 лет со дня рождения Юрия Михайловича Лотмана (1922–1993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90 лет со дня рождения Семёна Петровича Гудзенко (1922–1953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70 лет со дня рождения Игоря Леонидовича Волгина (1942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80 лет со дня рождения Владимира Дмитриевича Цыбина (1932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>90 лет со дня рождения Давида Никитича Кугультинова (1922–2006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75 лет со дня рождения Владимира Семёновича Маканина (1937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90 лет со дня рождения Фёдора Григорьевича Сухова (1922–1992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75 лет со дня рождения Валентина Григорьевича Распутина (1937).</w:t>
      </w:r>
    </w:p>
    <w:p>
      <w:pPr>
        <w:pStyle w:val="Normal"/>
        <w:ind w:firstLine="709"/>
        <w:jc w:val="both"/>
        <w:rPr/>
      </w:pPr>
      <w:r>
        <w:rPr/>
        <w:t>105 лет со дня рождения Лидии Корнеевны Чуковской (1907–1996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100 лет со дня рождения Александра Константиновича Гладкова (1912–1976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190 лет со дня рождения Дмитрия Васильевича Григоровича (1822–1899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130 лет со дня рождения Корнея Ивановича Чуковского (1882–1969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200 лет со дня рождения Александра Ивановича Герцена (1812–1870)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/>
        </w:rPr>
        <w:t>195 лет со дня рождения Константина Сергеевича Аксакова (1817–1860)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/>
        </w:rPr>
        <w:t>75 лет со дня рождения Беллы Ахатовны Ахмадулиной (1937–2010)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120 лет со дня рождения Георгия Викторовича Адамовича (1892–1972)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/>
        </w:rPr>
        <w:t>75 лет со дня рождения Владимира Ивановича Фирсова (1937–2011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90 лет со дня рождения Владимира Леонтьевича Киселёва (1922–1995)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100 лет со дня выхода первого номера большевистской газеты «Правда» (1912)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200 лет со дня рождения Эдварда Лира (Lear; 1812–1888)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150 лет со дня рождения Артура Шницлера (</w:t>
      </w:r>
      <w:r>
        <w:rPr>
          <w:bCs/>
        </w:rPr>
        <w:t>Schnitzler;</w:t>
      </w:r>
      <w:r>
        <w:rPr/>
        <w:t>1862–1831)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125 лет со дня рождения Игоря-Северянина (псевдоним Игоря Васильевича Лотарёва; 1887–1941)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>День святых равноапостольных Кирилла и Мефодия – Праздник славянской письменности и культуры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100 лет со дня рождения Михаила Афанасьевича Стельмаха (1912–1983)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75 лет со дня рождения Андрея Георгиевича Битова (1937)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135 лет со дня рождения Максимилиана Александровича Кириенко-Волошина (1877–1932).</w:t>
      </w:r>
    </w:p>
    <w:p>
      <w:pPr>
        <w:pStyle w:val="3"/>
        <w:numPr>
          <w:ilvl w:val="0"/>
          <w:numId w:val="4"/>
        </w:numPr>
        <w:tabs>
          <w:tab w:val="clear" w:pos="11057"/>
        </w:tabs>
        <w:spacing w:lineRule="auto" w:line="240"/>
        <w:ind w:left="0" w:hanging="0"/>
        <w:rPr/>
      </w:pPr>
      <w:r>
        <w:rPr>
          <w:b w:val="false"/>
          <w:sz w:val="24"/>
          <w:szCs w:val="24"/>
        </w:rPr>
        <w:t>225 лет со дня рожден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стантина Николаевича Батюшкова (1787–1855).</w:t>
      </w:r>
    </w:p>
    <w:p>
      <w:pPr>
        <w:pStyle w:val="3"/>
        <w:numPr>
          <w:ilvl w:val="0"/>
          <w:numId w:val="4"/>
        </w:numPr>
        <w:tabs>
          <w:tab w:val="clear" w:pos="11057"/>
        </w:tabs>
        <w:spacing w:lineRule="auto" w:line="240"/>
        <w:ind w:left="0" w:hanging="0"/>
        <w:rPr/>
      </w:pPr>
      <w:r>
        <w:rPr>
          <w:b w:val="false"/>
          <w:sz w:val="24"/>
          <w:szCs w:val="24"/>
        </w:rPr>
        <w:t>150 лет со дня рождения Константина Михайловича Фофанова (1862–1911).</w:t>
      </w:r>
    </w:p>
    <w:p>
      <w:pPr>
        <w:pStyle w:val="3"/>
        <w:numPr>
          <w:ilvl w:val="0"/>
          <w:numId w:val="4"/>
        </w:numPr>
        <w:tabs>
          <w:tab w:val="clear" w:pos="11057"/>
        </w:tabs>
        <w:spacing w:lineRule="auto" w:line="240"/>
        <w:ind w:left="0" w:hanging="0"/>
        <w:rPr/>
      </w:pPr>
      <w:r>
        <w:rPr>
          <w:b w:val="false"/>
          <w:sz w:val="24"/>
          <w:szCs w:val="24"/>
        </w:rPr>
        <w:t>120 лет со дня рожден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вана Сергеевича Соколова-Микитова (1892–1975).</w:t>
      </w:r>
    </w:p>
    <w:p>
      <w:pPr>
        <w:pStyle w:val="3"/>
        <w:numPr>
          <w:ilvl w:val="0"/>
          <w:numId w:val="4"/>
        </w:numPr>
        <w:tabs>
          <w:tab w:val="clear" w:pos="11057"/>
        </w:tabs>
        <w:spacing w:lineRule="auto" w:line="240"/>
        <w:ind w:left="0" w:hanging="0"/>
        <w:rPr/>
      </w:pPr>
      <w:r>
        <w:rPr>
          <w:b w:val="false"/>
          <w:sz w:val="24"/>
          <w:szCs w:val="24"/>
        </w:rPr>
        <w:t>100 лет со дня рождения Льва Ивановича Ошанина (1912–1996).</w:t>
      </w:r>
    </w:p>
    <w:p>
      <w:pPr>
        <w:pStyle w:val="3"/>
        <w:numPr>
          <w:ilvl w:val="0"/>
          <w:numId w:val="4"/>
        </w:numPr>
        <w:tabs>
          <w:tab w:val="clear" w:pos="11057"/>
        </w:tabs>
        <w:spacing w:lineRule="auto" w:line="24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5 лет со дня рождения Сен-Жон Перса (Saint–John Perse; псевдоним Мари Рене Алексиса Сен-Леже; 1887–1975)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120 лет со дня рождения Константина Георгиевича Паустовского (1892–1968).</w:t>
      </w:r>
    </w:p>
    <w:p>
      <w:pPr>
        <w:pStyle w:val="3"/>
        <w:tabs>
          <w:tab w:val="clear" w:pos="11057"/>
        </w:tabs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tabs>
          <w:tab w:val="clear" w:pos="11057"/>
        </w:tabs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юнь</w:t>
      </w:r>
    </w:p>
    <w:p>
      <w:pPr>
        <w:pStyle w:val="3"/>
        <w:numPr>
          <w:ilvl w:val="0"/>
          <w:numId w:val="11"/>
        </w:numPr>
        <w:tabs>
          <w:tab w:val="clear" w:pos="11057"/>
        </w:tabs>
        <w:spacing w:lineRule="auto" w:line="24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5 лет со дня рождения Юнны Петровны Мориц (1937).</w:t>
      </w:r>
    </w:p>
    <w:p>
      <w:pPr>
        <w:pStyle w:val="3"/>
        <w:numPr>
          <w:ilvl w:val="0"/>
          <w:numId w:val="11"/>
        </w:numPr>
        <w:tabs>
          <w:tab w:val="clear" w:pos="11057"/>
        </w:tabs>
        <w:spacing w:lineRule="auto" w:line="24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50 лет со дня рождения епископа Иринея (в миру Иван Акимович Фальковский; 1762–1823)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</w:rPr>
      </w:pPr>
      <w:r>
        <w:rPr>
          <w:b/>
        </w:rPr>
        <w:t>145 лет со дня рождения Константина Дмитриевича Бальмонта (1867–1942)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b/>
        </w:rPr>
        <w:t>200 лет со дня рождения Ивана Александровича Гончарова (1812–1891)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b/>
        </w:rPr>
        <w:t>80 лет со дня рождения Роберта Ивановича Рождественского (1932)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90 лет со дня рождения Юрия Яковлевича Яковлева (1922–1996)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 xml:space="preserve">105 лет со дня рождения Арсения Александровича Тарковского (1907–1989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юль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b/>
        </w:rPr>
        <w:t>105 лет со дня рождения Варлама Тихоновича Шаламова (1907–1982)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75 лет со дня рождения Олега Михайловича Дмитриева (1937–1993)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130 лет со дня рождения Янки Купалы (псевдоним Ивана Доминиковича Луцевича; 1882–1942)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60 лет со дня рождения Юрия Борисовича Орлицкого (1952)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150 лет со дня рождения Николая Александровича Рубакина (1862–1946)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90 лет со дня рождения Владимира Васильевича Карпова (1922–2010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вгуст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85 лет со дня рождения Юрия Павловича Казакова (1927–1982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90 лет со дня рождения Алена Роб-Грийе (Robbe-Grillet; 1922–2008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>75 лет со дня рождения Александра Валентиновича Вампилова (1937–1972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80 лет со дня рождения Василия Павловича Аксёнова (1932–2009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150 лет со дня рождения Мориса Полидо́ра Мари́ Берна́ра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Метерлинка (Maeterlinck; 1862–1949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125 лет со дня рождения Блэза Сандрара (Cendrars; псевдоним Фредерика-Луи Созе; 1887–1961)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двадцать лет со дня основания педагогическо-издательской системы «Первое сентября»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75 лет со дня рождения Ольги Александровна Фокина (1937)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b/>
        </w:rPr>
        <w:t>195 лет со дня рождения Алексея Константиновича Толстого (1817–1875)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b/>
        </w:rPr>
        <w:t>7 сентября (26 августа) – двести лет со дня Бородинского сражения (1912)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75 лет со дня рождения Александра Константиновича Жолковского (1937)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150 лет со дня рождения Сергея Александровича Нилуса (1862–1929)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/>
        <w:t>150 лет со дня рождения О.Генри (</w:t>
      </w:r>
      <w:r>
        <w:rPr>
          <w:iCs/>
        </w:rPr>
        <w:t>O.Henry</w:t>
      </w:r>
      <w:r>
        <w:rPr/>
        <w:t xml:space="preserve">, </w:t>
      </w:r>
      <w:hyperlink r:id="rId2">
        <w:r>
          <w:rPr>
            <w:rStyle w:val="InternetLink"/>
            <w:color w:val="000000"/>
            <w:u w:val="none"/>
          </w:rPr>
          <w:t>псевдоним</w:t>
        </w:r>
      </w:hyperlink>
      <w:r>
        <w:rPr/>
        <w:t xml:space="preserve"> </w:t>
      </w:r>
      <w:r>
        <w:rPr>
          <w:bCs/>
        </w:rPr>
        <w:t>Уи́льяма Си́дни По́ртера; 1862–1910)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90 лет со дня рождения Сергея Васильевича Викулова (1922–2006)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90 лет со дня рождения Григория Михайловича Поженяна (1922–2005)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b/>
        </w:rPr>
        <w:t>115 лет со дня рождения Уильяма Фолкнера (</w:t>
      </w:r>
      <w:r>
        <w:rPr>
          <w:b/>
          <w:bCs/>
        </w:rPr>
        <w:t>Faulkner</w:t>
      </w:r>
      <w:r>
        <w:rPr>
          <w:b/>
        </w:rPr>
        <w:t>; 1897–1962)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b/>
        </w:rPr>
        <w:t>80 лет со дня рождения Владимира Николаевича Войновича (1932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ind w:firstLine="709"/>
        <w:jc w:val="both"/>
        <w:rPr/>
      </w:pPr>
      <w:r>
        <w:rPr/>
        <w:t>150 лет со дня рождения Ивана Ивановича Иванова (1862–1929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20 лет со дня рождения Марины Ивановны Цветаевой (1891–1941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(или 15) – 115 лет со дня рождения Ильи Ильфа (Ильи Арнольдовича Файнзильберга; 1897–1937).</w:t>
      </w:r>
    </w:p>
    <w:p>
      <w:pPr>
        <w:pStyle w:val="Normal"/>
        <w:ind w:firstLine="709"/>
        <w:jc w:val="both"/>
        <w:rPr/>
      </w:pPr>
      <w:r>
        <w:rPr/>
        <w:t>80 лет со дня рождения Василия Ивановича Белова (1932).</w:t>
      </w:r>
    </w:p>
    <w:p>
      <w:pPr>
        <w:pStyle w:val="Normal"/>
        <w:ind w:firstLine="709"/>
        <w:jc w:val="both"/>
        <w:rPr/>
      </w:pPr>
      <w:r>
        <w:rPr/>
        <w:t>110 лет со дня рождения Евгения Андреевича Пермяка (1902–1982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>
          <w:b/>
        </w:rPr>
        <w:t>95 лет со дня рождения Кайсына Шуваевича Кулиева (1917–1985)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>
          <w:b/>
        </w:rPr>
        <w:t>115 лет со дня рождения Александра Бестужева (литературное имя – Марлинский; 1797–1937)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130 лет со дня рождения Якуба Коласа (1882–1956; псевдоним Константина Михайловича Мицкевича)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/>
        </w:rPr>
        <w:t>125 лет со дня рождения Самуила Яковлевича Маршака (1887–1964)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160 лет со дня рождения Дмитрия Наркисовича Мамина-Сибиряка (1852–1912)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175 лет со дня открытие первой в России и шестой в мире железной дороги для общественного использования (1837)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90 лет со дня рождения Курта Воннегута (Vonnegut; 1922–2007)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/>
        </w:rPr>
        <w:t>70 лет со дня рождения Константина Александровича Кедрова (1942)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>
          <w:b/>
        </w:rPr>
        <w:t>105 лет со дня рождения Астрид Анны Эмилии Линдгрен (</w:t>
      </w:r>
      <w:r>
        <w:rPr>
          <w:b/>
          <w:bCs/>
        </w:rPr>
        <w:t>Lindgren; 1907–2002)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color w:val="002060"/>
        </w:rPr>
      </w:pPr>
      <w:r>
        <w:rPr>
          <w:color w:val="002060"/>
        </w:rPr>
        <w:t>75 лет со дня рождения Виктории Самойловны Токаревой (1937)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color w:val="002060"/>
        </w:rPr>
        <w:t>50 лет со дня рождения Виктора Олеговича Пелевина (1962)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450 лет со дня рождения Фе́ликса </w:t>
      </w:r>
      <w:r>
        <w:rPr>
          <w:bCs/>
        </w:rPr>
        <w:t>Ло́пе</w:t>
      </w:r>
      <w:r>
        <w:rPr/>
        <w:t xml:space="preserve"> </w:t>
      </w:r>
      <w:r>
        <w:rPr>
          <w:bCs/>
        </w:rPr>
        <w:t>де</w:t>
      </w:r>
      <w:r>
        <w:rPr/>
        <w:t xml:space="preserve"> </w:t>
      </w:r>
      <w:r>
        <w:rPr>
          <w:bCs/>
        </w:rPr>
        <w:t>Ве́га</w:t>
      </w:r>
      <w:r>
        <w:rPr/>
        <w:t xml:space="preserve"> и Ка́рпио, (Félix </w:t>
      </w:r>
      <w:r>
        <w:rPr>
          <w:bCs/>
        </w:rPr>
        <w:t>Lope</w:t>
      </w:r>
      <w:r>
        <w:rPr/>
        <w:t xml:space="preserve"> </w:t>
      </w:r>
      <w:r>
        <w:rPr>
          <w:bCs/>
        </w:rPr>
        <w:t>de</w:t>
      </w:r>
      <w:r>
        <w:rPr/>
        <w:t xml:space="preserve"> </w:t>
      </w:r>
      <w:r>
        <w:rPr>
          <w:bCs/>
        </w:rPr>
        <w:t>Vega</w:t>
      </w:r>
      <w:r>
        <w:rPr/>
        <w:t xml:space="preserve"> y Carpio; 1562–1638)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100 лет со дня рождения Эжена Ионеско (Ionesco; 1912 /по другим данным 1909/–1994)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80 лет со дня рождения Станислава Юрьевича Куняева (1932)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210 лет со дня рождения Вильгельма Гауфа (Hauff; 1802–1827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80 лет со дня рождения Владимира Емельяновича Максимова (литературное имя Льва Алексеевича Самсонова; 1932–1995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75 лет со дня рождения Сергея Сергеевича Аверинцева (1937–2004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115 лет со дня рождения Генриха Гейне (</w:t>
      </w:r>
      <w:r>
        <w:rPr>
          <w:bCs/>
        </w:rPr>
        <w:t>Heine</w:t>
      </w:r>
      <w:r>
        <w:rPr/>
        <w:t>; 1797–1856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60 лет со дня рождения Игоря Юрьевича Клеха (1952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60 лет со дня рождения Сергея Марковича Гандлевского (1952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150 лет со дня рождения Семёна Яковлевич Надсона (1862–1887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275 лет со дня рождения Эриха Рудольфа Распэ (1737–1794)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day">
    <w:name w:val="bday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057" w:leader="none"/>
      </w:tabs>
      <w:spacing w:lineRule="auto" w:line="360"/>
      <w:ind w:firstLine="567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9;&#1077;&#1074;&#1076;&#1086;&#1085;&#1080;&#1084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8:27:00Z</dcterms:created>
  <dc:creator>Сергей</dc:creator>
  <dc:description/>
  <cp:keywords/>
  <dc:language>en-US</dc:language>
  <cp:lastModifiedBy>Zhanna</cp:lastModifiedBy>
  <dcterms:modified xsi:type="dcterms:W3CDTF">2012-07-16T15:23:00Z</dcterms:modified>
  <cp:revision>3</cp:revision>
  <dc:subject/>
  <dc:title>ЮБИЛЕИ 2012 ГОДА</dc:title>
</cp:coreProperties>
</file>