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Ра..колоть, бе..сильный, бе..печный, …доровый, ...бегать, бе..порядочный, бе..граничный, ра…бить, ра…писание, …да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/>
        <w:t xml:space="preserve">Пр..соединить, пр..ехать, пр..мудрый, пр..забавный, пр..дорожный, пр..глушить, пр..ломить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708"/>
        <w:rPr/>
      </w:pPr>
      <w:r>
        <w:rPr/>
        <w:t>На пр..брежные скалы падало бе…численное количество холодных брыз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40"/>
        <w:rPr/>
      </w:pPr>
      <w:r>
        <w:rPr>
          <w:sz w:val="28"/>
          <w:szCs w:val="28"/>
          <w:u w:val="single"/>
        </w:rPr>
        <w:t>Выберите  правильное написание букв -З- или -С- в приставке, объясните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е(с,сс)трашный,  ра(с,сс)телить,  бе(с,сс)оюзный, бе(с,сс)конечный,  бе(з,зз)аботный, во(з,зз)вание,  (с,з)дешний, (с,з)готовить, (с,з)доровый, (с,з)бег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ните  словосочетания словами с приставкой ПРЕ- или ПРИ-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708"/>
        <w:rPr/>
      </w:pPr>
      <w:r>
        <w:rPr/>
        <w:t>Очень мудрый человек –…, участок при школе –…, временно остановиться –…,</w:t>
      </w:r>
    </w:p>
    <w:p>
      <w:pPr>
        <w:pStyle w:val="Normal"/>
        <w:ind w:left="708" w:hanging="708"/>
        <w:rPr/>
      </w:pPr>
      <w:r>
        <w:rPr/>
        <w:t>выдать товарища  –…,  перервать разговор  – …встать вплотную к стене –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те слова по составу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708"/>
        <w:rPr/>
      </w:pPr>
      <w:r>
        <w:rPr/>
        <w:t>Придорожный, расслабиться, безбрежный, здоровье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ить к словам приставки ПРЕ- или ПРИ-. Составить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Огромный, серьёзный,  горелый, образовать, готовить, думать, увеличение, волжски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ать к словам однокоренные, используя приставки БЕЗ - (БЕС - ) ; ВЗ- (ВС-); ВОЗ - (ВОС -);  ИЗ – (ИС -);  РАЗ – (РАС -)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Лунный, шумный, перспективный, болезненный, пахать,  весить, бунтовать, бе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08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тавьте пропущенные буквы. Сделайте синтаксический разбор предложения. 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…тихший  лес  одежду …бросил  с  ра…кидистых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 –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108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..защитный,  бе..цельный, ...ближение,  бе..предельный,  ра..споковывать, во..создать, …бежать, ра…судительный, …дравствуйте, …деш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/>
        <w:t xml:space="preserve">Пр..крепить, пр..везти, пр..добрый, пр..морский, пр..остановить, пр…крыть, пр..образить.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708"/>
        <w:rPr/>
      </w:pPr>
      <w:r>
        <w:rPr/>
        <w:t>Бе…шумно …густились  ранние  зимние  су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 –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ерите  правильное написание букв -З- или -С- в приставке, объясните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Ра(с,сс)цветать,  ра(с,сс)ортировать,  бе(з,зз)вёздный, ра(з,зз)вернуться, (с,з)грузить, (с,з)дание, (с,з)дравие, ра(с,сс)тавить, бе(с,сс)вязный, бе(с,сс)роч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080" w:hanging="1620"/>
        <w:rPr/>
      </w:pPr>
      <w:r>
        <w:rPr>
          <w:sz w:val="28"/>
          <w:szCs w:val="28"/>
          <w:u w:val="single"/>
        </w:rPr>
        <w:t>Замените  словосочетания словами с приставкой ПРЕ- или ПРИ-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Участок рядом с усадьбой –…,слегка подняться –…, киоск  около  вокзала –…,</w:t>
      </w:r>
    </w:p>
    <w:p>
      <w:pPr>
        <w:pStyle w:val="Normal"/>
        <w:rPr/>
      </w:pPr>
      <w:r>
        <w:rPr/>
        <w:t xml:space="preserve">громкоговоритель –…,справиться с трудностями –…., чрезвычайно неприятный –…,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08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те слова по составу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708"/>
        <w:rPr/>
      </w:pPr>
      <w:r>
        <w:rPr/>
        <w:t>Прибрежный, расшуметься, безгрешный, зву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 –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08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ить к словам приставки ПРЕ- или ПРИ-. Составить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речь, отличный, дорожный, крепить, касаться, добрый, гладить, б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ать к словам однокоренные, используя приставки БЕЗ - (БЕС - ) ; ВЗ- (ВС-); ВОЗ - (ВОС -);  ИЗ – (ИС -);  РАЗ – (РАС -)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Крикнуть, соединить, торжествовать, действовать, держаться, гнать, сушить, топт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тавьте пропущенные буквы. Сделайте синтаксический разбор предложения. 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Ра…ыпанные по березняку мелкие ели тихо шуршали ве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 – 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08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..заветный, бе..срочный, бе..покойный, …борище,…доровенный, бе..дорожный, ра..спрашивать, во..создать, …гореть, бе…брежны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1620"/>
        <w:rPr/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Пр..клеить,  пр..бежать, пр..отличный, пр..ступить, пр..школьный,пр..одолеть, пр..щуриться.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С  пр…ходом  весны  ра…цветут  пр…красные  подснеж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 –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ерите  правильное написание букв -З- или -С- в приставке, объясните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48" w:hanging="348"/>
        <w:rPr/>
      </w:pPr>
      <w:r>
        <w:rPr/>
        <w:t>Бе(с,сс)мертный, бе(з,зз)болезненный, бе(з,зз)вучный, ра(с,сс)тановка, ра(с,сс)ориться,</w:t>
      </w:r>
    </w:p>
    <w:p>
      <w:pPr>
        <w:pStyle w:val="Normal"/>
        <w:ind w:left="348" w:hanging="348"/>
        <w:rPr/>
      </w:pPr>
      <w:r>
        <w:rPr/>
        <w:t>ра(с,сс)троиться, (с,з)говориться, (с,з)брасывать, (с,з)дравствуй, (с,з)горе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ните  словосочетания словами с приставкой ПРЕ- или ПРИ-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Лечь ненадолго –…, очень серьёзный –…, камыши рядом с берегом – …, </w:t>
      </w:r>
    </w:p>
    <w:p>
      <w:pPr>
        <w:pStyle w:val="Normal"/>
        <w:rPr/>
      </w:pPr>
      <w:r>
        <w:rPr/>
        <w:t>знаки в предложении –…, пейзаж –…, весёлые истории на отдыхе –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те слова по составу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708"/>
        <w:rPr/>
      </w:pPr>
      <w:r>
        <w:rPr/>
        <w:t>Расспрашивать, сдружиться, бесконечный, здание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 –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36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ить к словам приставки ПРЕ- или ПРИ-. Составить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тличный, уменьшение, балтийский, гнуться, вскочить, отличный, варить, вал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ать к словам однокоренные, используя приставки БЕЗ - (БЕС - ) ; ВЗ- (ВС-); ВОЗ - (ВОС -);  ИЗ – (ИС -);  РАЗ – (РАС -)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ить, корыстный, ликовать, тянуться, грабить, цельный, следование, 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 и знаки препинания. 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Ещё  в…пыхивали  длинные  молнии  но небо заметно ра…чищалось и светл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 –В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..хождение, чере..чур, ра..формировать, и..коренить, бе..перспективный, бе..жалостный,</w:t>
      </w:r>
    </w:p>
    <w:p>
      <w:pPr>
        <w:pStyle w:val="Normal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дельщина, прои..шедший, и..подтишка, бе..жизненное,…дороваться, не..дешний.</w:t>
      </w:r>
    </w:p>
    <w:p>
      <w:pPr>
        <w:pStyle w:val="Normal"/>
        <w:rPr/>
      </w:pPr>
      <w:r>
        <w:rPr/>
        <w:t>ни..посланный, ни..вергнуть, ра…считывать, …борный, …дюжить, …драв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…одолеть пр…грады, пр…манить рыбёшку, пр…старелый житель, пр…городный поезд,</w:t>
      </w:r>
    </w:p>
    <w:p>
      <w:pPr>
        <w:pStyle w:val="Normal"/>
        <w:rPr/>
      </w:pPr>
      <w:r>
        <w:rPr/>
        <w:t>пр…бывать  в  Пр…днестровье,  пр…забавные  пр…ключения,  пр…ссекать попы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…</w:t>
      </w:r>
      <w:r>
        <w:rPr/>
        <w:t>гущался сумрак и прятал в тёплом объятии покорно пр…нкшие к земле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 –В 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 неправильное написание слов. Запишите правильный вариант. Объясните графически. Составьте словосочетания со словам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ззаботный, бессмысленный, безостановочный, безкрайний, безсистемный, взпорхнуть,</w:t>
      </w:r>
    </w:p>
    <w:p>
      <w:pPr>
        <w:pStyle w:val="Normal"/>
        <w:rPr/>
      </w:pPr>
      <w:r>
        <w:rPr/>
        <w:t>бессознательный, бесхарактерный, воспользоваться, издать, низходить, черезчур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ите разницу в правописании слов. Составьте  с ними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/>
        <w:t>Прибывать– пребывать; приступить – преступить;</w:t>
      </w:r>
    </w:p>
    <w:p>
      <w:pPr>
        <w:pStyle w:val="Normal"/>
        <w:ind w:left="360" w:hanging="360"/>
        <w:rPr/>
      </w:pPr>
      <w:r>
        <w:rPr/>
        <w:t>претворить – притворить; приходящий – преходящий;</w:t>
      </w:r>
    </w:p>
    <w:p>
      <w:pPr>
        <w:pStyle w:val="Normal"/>
        <w:ind w:left="360" w:hanging="360"/>
        <w:rPr/>
      </w:pPr>
      <w:r>
        <w:rPr/>
        <w:t>преклонить – приклонить; припадать – преподать;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ите морфемный разбор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Воздвигнуть, возиться, возвратный, воздушный,  возразить, воз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  –В 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 неправильное написание слов. Запишите правильный вариант. Объясните графически. Составьте словосочетания со словам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ечудливый, жизнь без прекрас, превозмочь боль, достойный преемник, преклоняться перед красотой, приступить к работе, преодолеть, прекратить, пренципиальный, прич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ите  значение слов. Составьте  с ними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/>
        <w:t>Притязания, привилегии, престижный, презумпция, прелюдия, пресловутый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540"/>
        <w:rPr/>
      </w:pPr>
      <w:r>
        <w:rPr>
          <w:sz w:val="28"/>
          <w:szCs w:val="28"/>
          <w:u w:val="single"/>
        </w:rPr>
        <w:t>Назовите способ образования слов. Покажите морфемы, с помощью которых образованы слова. Произведите морфемный разбор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елестный, преследовать, сбежать, бессильный, расцепить, пригладить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 –Г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И…подлобья,  бе…тактный, бе…церемонный, и…пещрённый, ни..провергать, …гинуть,</w:t>
      </w:r>
    </w:p>
    <w:p>
      <w:pPr>
        <w:pStyle w:val="Normal"/>
        <w:rPr/>
      </w:pPr>
      <w:r>
        <w:rPr/>
        <w:t>ра…щедриться, ра…адориться, не…быточные, и…толковать, в…полошиться, …брод,</w:t>
      </w:r>
    </w:p>
    <w:p>
      <w:pPr>
        <w:pStyle w:val="Normal"/>
        <w:rPr/>
      </w:pPr>
      <w:r>
        <w:rPr/>
        <w:t>…</w:t>
      </w:r>
      <w:r>
        <w:rPr/>
        <w:t>держаться, …дравомыслие,  не  видно  ни  …ги,  во…р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…стижная профессия, непр…менное условие, пр…мелькавшиеся лица, пр…следовать врага, пр…небрежительное отношение, пр…остановленное движение, пр…тензии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орфограммы и знаки препинания. 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Во…хождение на вершину вызывает бе…граничное удовольствие  учит  пр…одолевать пр…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 –Г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Во…двигнутый, …держанный, и…пепелить  взглядом, во…произвести, бе…церемонный, …борка, и…чезновение, …двигаться,  в…пыльчивость, …дравомыслие, не…гибаемый,…говор, во…мездие, бе…трастный, ни…вергается водопад, и…черпанный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/>
        <w:t>Пр…бывать в город – пр…бывать в неволе; пр…ступить закон – пр…ступить к делу;</w:t>
      </w:r>
    </w:p>
    <w:p>
      <w:pPr>
        <w:pStyle w:val="Normal"/>
        <w:ind w:left="360" w:hanging="360"/>
        <w:rPr/>
      </w:pPr>
      <w:r>
        <w:rPr/>
        <w:t>пр…творить мечты – пр…творить дверь; пр…ходящая няня – пр…ходящий успех;</w:t>
      </w:r>
    </w:p>
    <w:p>
      <w:pPr>
        <w:pStyle w:val="Normal"/>
        <w:ind w:left="360" w:hanging="360"/>
        <w:rPr/>
      </w:pPr>
      <w:r>
        <w:rPr/>
        <w:t>пр…падать к земле – пр…подать урок; пр…емлемый вариант – пр…мственность в работе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ите морфемный разбор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одоконник, подорванный, подослать, подушечка, подавленность, поднадзо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 –Г 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 неправильное написание слов. Запишите правильный вариант. Объясните графически. Составьте словосочетания со словам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зформенный, расхожий, безсильный, расчертить, изцарапать, ниспослать, сдесь,</w:t>
      </w:r>
    </w:p>
    <w:p>
      <w:pPr>
        <w:pStyle w:val="Normal"/>
        <w:rPr/>
      </w:pPr>
      <w:r>
        <w:rPr/>
        <w:t>Бесцеремонный, сгинуть навсегда, произшедший, вскружить, здунуть,расже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ите  значение слов. Составьте  с ними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/>
        <w:t>Привратник, превратно, прерогатива, беспрецедентный, превалировать, преамбула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овите способ образования слов. Покажите морфемы, с помощью которых образованы слова. Произведите морфемный разбор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иветливый, прибрежный, воссоздать, бескрайний, расщепить, пригород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…тактный, бе…церемонный, …бить, ра…щедриться, и…толковать, …держаться, …доровый, бе…шумный, …ближаться, во…создать, ра…писание, …деш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…следовать врага, пр…остановить движение, пр…бавить, пр…морский, пр…забавный,</w:t>
      </w:r>
    </w:p>
    <w:p>
      <w:pPr>
        <w:pStyle w:val="Normal"/>
        <w:rPr/>
      </w:pPr>
      <w:r>
        <w:rPr/>
        <w:t>пр..вратить, пр…езжать, пр…мерный, пр…рода, пр…одолеть, пр…кле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540"/>
        <w:rPr/>
      </w:pPr>
      <w:r>
        <w:rPr>
          <w:sz w:val="28"/>
          <w:szCs w:val="28"/>
          <w:u w:val="single"/>
        </w:rPr>
        <w:t>Вставьте пропущенные орфограммы и знаки препинания. 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Зелень буйно ра…плескалась ра…гулялась ра…ц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…чувственный, бе…жизненный, …бросить, ра…серженный, …дание,  и…толковать, …делать, бе…донный, бе…прерывный, во…держаться, ра…печатать, …дороваться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…отличный, пр…готовиться, пр…скакать, пр…городный, пр…ветливый, пр..клеить,</w:t>
      </w:r>
    </w:p>
    <w:p>
      <w:pPr>
        <w:pStyle w:val="Normal"/>
        <w:rPr/>
      </w:pPr>
      <w:r>
        <w:rPr/>
        <w:t>пр…тихший, пр…вокзальный, пр…горелый, пр…ехать, пр…крас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орфограммы и знаки препинания. 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…брежные камни бе…конечно омывались вол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 -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ать к словам однокоренные, используя приставки БЕЗ - (БЕС - ) ; ВЗ- (ВС-); ВОЗ - (ВОС -);  ИЗ – (ИС -);  РАЗ – (РАС -)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ить, корыстный, тянуться, цельный, следование, бой, писать, звон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-36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ить к словам приставки ПРЕ- или ПРИ-. Составить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тличный, азовский, вскочить, хитрый, шить, задум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ите морфемный разбор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Расспрашивать, сдружиться, бесконечный, бескрайний, распилить, пригородны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5 -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ать к словам однокоренные, используя приставки БЕЗ - (БЕС - ) ; ВЗ- (ВС-); ВОЗ - (ВОС -);  ИЗ – (ИС -);  РАЗ – (РАС -), С –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олезный, воздушный, думать, считать,  ценить, гнать, порхать, копать, держ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ить к словам приставки ПРЕ- или ПРИ-. Составить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Мирить, усадьба, встать, забавный, одолеть, каса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ите морфемный разбор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40" w:hanging="540"/>
        <w:rPr/>
      </w:pPr>
      <w:r>
        <w:rPr/>
        <w:t>Приземление, призадуматься, рассказанный, сговориться, беззвездный, здоровь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…тактный, бе…церемонный, …бить, ра…щедриться, и…толковать, …держаться, …доровый, бе…шумный, …ближаться, во…создать, ра…писание, …деш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…отличный, пр…готовиться, пр…скакать, пр…городный, пр…ветливый, пр..клеить,</w:t>
      </w:r>
    </w:p>
    <w:p>
      <w:pPr>
        <w:pStyle w:val="Normal"/>
        <w:rPr/>
      </w:pPr>
      <w:r>
        <w:rPr/>
        <w:t>пр…тихший, пр…вокзальный, пр…горелый, пр…ехать, пр…красный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орфограммы и знаки препинания. 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…крайняя степь покрывалась молодой расти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букву -З- или -С- в приставку, объясните графичес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…чувственный, бе…жизненный, …бросить, ра…серженный, …дание,  и…толковать, …делать, бе…донный, бе…прерывный, во…держаться, ра…печатать, …дороваться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буквы. Определите значение приставки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…следовать врага, пр…остановить движение, пр…бавить, пр…морский, пр…забавный,</w:t>
      </w:r>
    </w:p>
    <w:p>
      <w:pPr>
        <w:pStyle w:val="Normal"/>
        <w:rPr/>
      </w:pPr>
      <w:r>
        <w:rPr/>
        <w:t>пр..вратить, пр…езжать, пр…мерный, пр…рода, пр…одолеть, пр…клеить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орфограммы и знаки препинания. Сделайте синтаксический разбор предложе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В голубом бе…донном небе загорались бе….численные звё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6 -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540"/>
        <w:rPr/>
      </w:pPr>
      <w:r>
        <w:rPr>
          <w:sz w:val="28"/>
          <w:szCs w:val="28"/>
          <w:u w:val="single"/>
        </w:rPr>
        <w:t>Подобрать к словам однокоренные, используя приставки БЕЗ - (БЕС - ) ; ВЗ- (ВС-); ВОЗ - (ВОС -);  ИЗ – (ИС -);  РАЗ – (РАС -), С –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Хождение, звёзда, число, дунуть, бросать, пылать, крайний, кружить, 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ить к словам приставки ПРЕ- или ПРИ-. Составить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Вокзал, увеличить, гладить, остановиться, милый, близ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ите морфемный разбор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Бесформенный, растерянный, расшуметься, исследовать, разгадка, сдавл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7 -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ать к словам однокоренные, используя приставки БЕЗ - (БЕС - ) ; ВЗ- (ВС-); ВОЗ - (ВОС -);  ИЗ – (ИС -);  РАЗ – (РАС -), С –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бовать, срочный, жизнь, смысл, порядочный, фасовать продукты, чистить, планиро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ить к словам приставки ПРЕ- или ПРИ-. Составить словосочетания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олга, мчаться, неприятный, ставить, лечь, винт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ите морфемный разбор.</w:t>
      </w:r>
    </w:p>
    <w:p>
      <w:pPr>
        <w:pStyle w:val="Normal"/>
        <w:ind w:lef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40" w:hanging="540"/>
        <w:rPr/>
      </w:pPr>
      <w:r>
        <w:rPr/>
        <w:t>Приколотить, присмотреться, разгневанный, сдружиться, безвоздушный, прир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2:00Z</dcterms:created>
  <dc:creator>Roman V. Rodin</dc:creator>
  <dc:description/>
  <cp:keywords/>
  <dc:language>en-US</dc:language>
  <cp:lastModifiedBy>Roman V. Rodin</cp:lastModifiedBy>
  <cp:lastPrinted>2008-03-09T18:15:00Z</cp:lastPrinted>
  <dcterms:modified xsi:type="dcterms:W3CDTF">2008-03-09T15:25:00Z</dcterms:modified>
  <cp:revision>27</cp:revision>
  <dc:subject/>
  <dc:title>КАРТОЧКА № 1</dc:title>
</cp:coreProperties>
</file>