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те. Расставьте знаки препинания. Выделите графически определения и при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ртовская ночь облачная и туманная окутала землю.</w:t>
      </w:r>
    </w:p>
    <w:p>
      <w:pPr>
        <w:pStyle w:val="Normal"/>
        <w:numPr>
          <w:ilvl w:val="0"/>
          <w:numId w:val="1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умлённый он не сразу был готов к ответу.</w:t>
      </w:r>
    </w:p>
    <w:p>
      <w:pPr>
        <w:pStyle w:val="Normal"/>
        <w:numPr>
          <w:ilvl w:val="0"/>
          <w:numId w:val="1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рень распустившаяся накануне наполнила весь сад сладким ароматом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стёр ярко игравший пламенем освещал поляну и отбрасывал в глубину леса тени старых лиственниц.</w:t>
      </w:r>
    </w:p>
    <w:p>
      <w:pPr>
        <w:pStyle w:val="Normal"/>
        <w:numPr>
          <w:ilvl w:val="0"/>
          <w:numId w:val="1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шёл мужчина высокий стройный лет двадцати с длинными чёрными кудрями.</w:t>
      </w:r>
    </w:p>
    <w:p>
      <w:pPr>
        <w:pStyle w:val="Normal"/>
        <w:numPr>
          <w:ilvl w:val="0"/>
          <w:numId w:val="1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думчивость её подруга всегда сопутствовала ей.</w:t>
      </w:r>
    </w:p>
    <w:p>
      <w:pPr>
        <w:pStyle w:val="Normal"/>
        <w:numPr>
          <w:ilvl w:val="0"/>
          <w:numId w:val="1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Ему человеку увлечённому не нужно было искать чем занять свободное время.</w:t>
      </w:r>
    </w:p>
    <w:p>
      <w:pPr>
        <w:pStyle w:val="Normal"/>
        <w:numPr>
          <w:ilvl w:val="0"/>
          <w:numId w:val="1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е расчищенная от листопада дорожка вела к посёлку.</w:t>
      </w:r>
    </w:p>
    <w:p>
      <w:pPr>
        <w:pStyle w:val="Normal"/>
        <w:numPr>
          <w:ilvl w:val="0"/>
          <w:numId w:val="1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Я наблюдал за парусником уплывающим в даль безграничного моря.</w:t>
      </w:r>
    </w:p>
    <w:p>
      <w:pPr>
        <w:pStyle w:val="Normal"/>
        <w:numPr>
          <w:ilvl w:val="0"/>
          <w:numId w:val="13"/>
        </w:numPr>
        <w:spacing w:lineRule="auto" w:line="480"/>
        <w:ind w:left="714" w:hanging="357"/>
        <w:rPr/>
      </w:pPr>
      <w:r>
        <w:rPr>
          <w:sz w:val="28"/>
          <w:szCs w:val="28"/>
        </w:rPr>
        <w:t>Горы эти неприступные великаны возвышались над нами.</w:t>
      </w:r>
    </w:p>
    <w:p>
      <w:pPr>
        <w:pStyle w:val="Normal"/>
        <w:numPr>
          <w:ilvl w:val="0"/>
          <w:numId w:val="1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истинный джентльмен Сергей всегда дарил девушке цветы.</w:t>
      </w:r>
    </w:p>
    <w:p>
      <w:pPr>
        <w:pStyle w:val="Normal"/>
        <w:numPr>
          <w:ilvl w:val="0"/>
          <w:numId w:val="13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ушкин известен нам прежде всего как стихотворец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те. Расставьте знаки препинания. Выделите графически определения и при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8"/>
          <w:szCs w:val="28"/>
        </w:rPr>
        <w:t>По природе  стыдливая и робкая она переживала из-за своей застенчивости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Женщина моложавая улыбающаяся с красивыми вьющимися волосами вошла  в гостиную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со тянулись не остывшие за ночь вечерние тени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ебольшая комната светлая и чистая выходила окнами в сад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8"/>
          <w:szCs w:val="28"/>
        </w:rPr>
        <w:t>Мы смотрели на тихо плывущее вдаль облако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учи солнца пробившиеся сквозь листву скользят по стволам раскидистых деревьев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8"/>
          <w:szCs w:val="28"/>
        </w:rPr>
        <w:t>Красиво написанная картина висела на стене в золочёной рамке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схищённые розовым рассветом они ещё долго делились впечатлениями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лака белогривые лошадки унеслись по небу без оглядки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8"/>
          <w:szCs w:val="28"/>
        </w:rPr>
        <w:t>И. Бунин завоевал сердца читателей как великолепный рассказчик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оголь прославился как сатирик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лга  одна из самых больших рек  Европы нам бесконечно дорога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те. Расставьте знаки препинания. Выделите графически определения и при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кне серебряном от инея за ночь хризантемы расцвел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е огромное лениво вздыхающее у берега уснуло и неподвижно вдал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ется что небо этот таинственный наблюдатель всё ниже наклоняется над мор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рная вечерняя заря венец долгого доброго дня раскинулась над величавыми просторами родин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гкое и серебристое оно сливается с южным небом и крепко спит затихшее после долгого дн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йвазовский известный русский писатель родился в 1817 году  в небольшом домике на берегу мор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человек страстно влюблённый в море художник запечатлел его изменчивое состоя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стинный поэт Пушкин не мог остаться равнодушным к красоте южной ноч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е игривые легко рождаемые ласковым дыханием ветра волны тихо бились о бере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ые берёзки тоненькие пряменькие как бы на цыпочках приподнявшиеся к голубому весеннему куполу неба напоминают девичью красоту радующую глаз своей стройностью и статность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Тургенев вошёл в русскую литературы как тонкий лирик и  мастер пейзажных зарисовок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те. Расставьте знаки препинания. Выделите графически определения и при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есенний закат незабываемый пламенный с пышными облаками  оставался в памяти навсегд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440" w:hanging="1080"/>
        <w:rPr/>
      </w:pPr>
      <w:r>
        <w:rPr>
          <w:sz w:val="28"/>
          <w:szCs w:val="28"/>
        </w:rPr>
        <w:t>Нам молодым вторит песней той весь шар земной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еревья сломленные бурей и подмытые весенней водой местами преграждали течение реки разлившейся маленьким прудом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К концу марта овеянные первой оттепелью хорошо пахнут вишневее сады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  <w:t>Погружённый в тяжёлые воспоминания старик долго не мог заснуть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етергоф город парков садов и фонтанов вместил в своих сокровищах не одну эпоху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Грозой оторванный листок я вырос в сумрачных стенах душой дитя судьбой монах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 Даль известен как автор «Толкового словаря живого великорусского языка»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сторик-искусствовед учёный знал настоящую цену этой находк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ят леса лиственные промёрзшие заиндевевшие в пуховых снежных валенках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тчев близок и дорог читателю как нежный лирик как поэт-философ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СОБЛ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1*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те. Расставьте знаки препинания. Выделите графически определения и приложения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и солнца пробившиеся сквозь листву скользят по стволам раскидистых деревье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шёл молодой человек высокий стройный лет двадцати пяти с длинными чёрными кудрям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марта овеянные первой оттепелью яблоневые сады хорошо пахну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Л. Толстой известен читателям как великолепный романис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е мягкое  серебристое уставшее после долгого дня наконец успокоилос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чёный-энциклопедист Ломоносов разбирался во многих отраслях знани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Нам молодому поколению строить будуще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е игравшее маленькими волнами переливающимися на солнце сталкивало их друг с другом и разбивало в пыл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ёр верный спутник путешественников освещал поляну и отбрасывал в глубину леса тени старых лиственниц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шка известна в народной медицине как лекарственный цвет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а полноводная красавица плавно несёт свои вод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устившаяся накануне сирень наполнила весь сад сладким аромат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пишите. Расставьте знаки препинания. Выделите графически определения и приложения. Объясните постановку запят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артовская ночь облачная туманная  и холодная окутала землю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ирень распустившаяся накануне наполнила сад сладким ароматом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Восхищённые розовым рассветом мы ещё долго делились впечатлениями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сыпанная ярким листопадом дорожка напоминала разноцветный ковёр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Пушкин известен нам как талантливый  стихотворец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 истинный поэт Пушкин не мог остаться равнодушным к красоте моря.</w:t>
      </w:r>
    </w:p>
    <w:p>
      <w:pPr>
        <w:pStyle w:val="Normal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пишите. Расставьте знаки препинания. Выделите графически определения и приложения. Объясните постановку запят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учи солнца пробившиеся сквозь листву скользят по стволам деревьев.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оре мягкое  серебристое задумчивое наконец успокоилось.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/>
      </w:pPr>
      <w:r>
        <w:rPr>
          <w:sz w:val="28"/>
          <w:szCs w:val="28"/>
        </w:rPr>
        <w:t>Изумлённый и испуганный он не сразу был готов к ответу.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вещённые утренними лучами солнца  вершины гор казались розовыми.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И.Тургенев вошёл в русскую литературы как  мастер пейзажных зарисовок.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истинный путешественник Сергей изведал многие уголки родных прос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1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пишите. Расставьте знаки препинания. Выделите графически определения и приложения. Объясните постановку запят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ждь нудный бесконечный надоедливый всё ещё л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ытавший многое в жизни этот человек  был очень подозрител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етому ещё по-зимнему мне стало жар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лга полноводная красавица величаво несёт свои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человек общительный  профессор часто вступал в сп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знаю профессора как заядлого рыболова и ох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вшаяся над океаном безлунная ночь затянула своим покровом очертания берего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ЧЛЕНЫ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1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пишите. Расставьте знаки препинания. Выделите графически определения и приложения. Объясните постановку запят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устившаяся накануне сирень наполнила весь сад сладким арома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ня верный спутник путешественников сопровождала друзей в их нелёгком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машка известна в народной медицине как лекарственное сре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 ароматный и изящный цветок роза особо любима садов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сенний закат яркий пламенный с причудливыми разводами был незабыва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ащиеся над необъятными просторами хлопотливые чайки неутомимо носились над Вол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Нам молодому поколению строить будуще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5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1:00Z</dcterms:created>
  <dc:creator>Zhanna Rodina</dc:creator>
  <dc:description/>
  <cp:keywords/>
  <dc:language>en-US</dc:language>
  <cp:lastModifiedBy>Zhanna Rodina</cp:lastModifiedBy>
  <cp:lastPrinted>2010-03-31T22:22:00Z</cp:lastPrinted>
  <dcterms:modified xsi:type="dcterms:W3CDTF">2010-04-12T17:21:00Z</dcterms:modified>
  <cp:revision>28</cp:revision>
  <dc:subject/>
  <dc:title>КАРТОЧКИ</dc:title>
</cp:coreProperties>
</file>