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ОБЛЕННЫЕ ЧЛЕНЫ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СТОЯТЕЛЬСТВ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Спишите. Раскройте скобки, объясните правописание. Расставьте знаки препинания. Выделите графически обстоятельства. Объясните постановку запятых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540" w:right="-236" w:hanging="540"/>
        <w:rPr/>
      </w:pPr>
      <w:r>
        <w:rPr>
          <w:b/>
          <w:sz w:val="26"/>
          <w:szCs w:val="26"/>
        </w:rPr>
        <w:t>Жаворонок стал спускаться ниже трепеща крылами и звонко распев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540" w:right="-236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еки нашим опасениям ураган прошёл сторон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540" w:right="-236" w:hanging="540"/>
        <w:rPr/>
      </w:pPr>
      <w:r>
        <w:rPr>
          <w:b/>
          <w:sz w:val="26"/>
          <w:szCs w:val="26"/>
        </w:rPr>
        <w:t>(Не)смотря на свой возраст мой дед оставался заядлым путешественник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540" w:right="-236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ощанье друзья постояли некоторое время обнявшис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540" w:right="-236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)следстви… обильных снегопадов пострадали многие деревь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540" w:right="-236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Не) смотря на звёздное небо трудно оценить его красо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540" w:right="-236" w:hanging="540"/>
        <w:rPr/>
      </w:pPr>
      <w:r>
        <w:rPr>
          <w:b/>
          <w:sz w:val="26"/>
          <w:szCs w:val="26"/>
        </w:rPr>
        <w:t>Пребывание на море (в)течени… недели оставило (не)забываемое впечатл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540" w:right="-236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орвавшись от ветки листок покружился и плавно упал на земл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540" w:right="-236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 люблю бродить по лесу (не)спеш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540" w:right="-236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уговые цветы в этом году благодаря постоянным дождям ярки и пыш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540" w:right="-236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)следстви…Эркюля Пуаро много загад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540" w:right="-236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но предписанию врачей я много времени проводил на воздухе.</w:t>
      </w:r>
    </w:p>
    <w:p>
      <w:pPr>
        <w:pStyle w:val="Normal"/>
        <w:spacing w:lineRule="auto" w:line="360"/>
        <w:ind w:left="360" w:hanging="72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ОБЛЕННЫЕ ЧЛЕНЫ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СТОЯТЕЛЬСТВ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Спишите. Раскройте скобки, объясните правописание. Расставьте знаки препинания. Выделите графически обстоятельства. Объясните постановку запятых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right="-236" w:hanging="720"/>
        <w:rPr/>
      </w:pPr>
      <w:r>
        <w:rPr>
          <w:b/>
          <w:sz w:val="26"/>
          <w:szCs w:val="26"/>
        </w:rPr>
        <w:t>Печально садилось осеннее солнце заливая светом поля и бросая последние 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right="-236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еки ожиданию ночь была тёплая (не)смотря на безоблачное неб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right="-236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о) избежани… недоразумений необходимо быть искренним во всё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right="-236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вушка сидела в беседке затая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right="-236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)следстви… долгой и серьёзной ссоры соседи перестали обща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right="-236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лодой человек очень спешил и шёл (не)смотря по сторон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right="-236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)течени… всей дороги мой спутник сохранял молч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right="-236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гибая к земле стебли трав свежий ветерок пронёсся по луг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right="-236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ядя на заходящее солнце все стояли (не)шелохнувши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right="-236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уговые цветы в этом году благодаря постоянным дождям ярки и пыш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right="-236" w:hanging="720"/>
        <w:rPr/>
      </w:pPr>
      <w:r>
        <w:rPr>
          <w:b/>
          <w:sz w:val="26"/>
          <w:szCs w:val="26"/>
        </w:rPr>
        <w:t>Он не раз приезжал (в)продолжени… л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right="-236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удьбе героев автор обещал рассказать (в) продолжени... ром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ишите. Раскройте скобки, объясните правописание. Расставьте знаки препинания. Выделите графически определения и обстоятельства. Объясните постановку запятых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38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ужась над (не)объятными просторами хлопотливые чайки (не)утомимо носились над Волго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38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)течени…долгих часов можно смотреть на море постоянно меняющее свой обл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38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Не) смотря на вечернюю прохладу ночь выдалась (не)обыкновенно тёпло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ТОЧКА 1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пишите. Раскройте скобки, объясните правописание. Расставьте знаки препинания. Выделите графически определения и обстоятельства. Объясните постановку запяты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устившаяся накануне сирень наполнила весь сад радуя сладким ароматом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)следстви…недавнего шторма море ещё долго вздымало свои волны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Не)смотря на (не)обычайный поэтический талант Пушкин писал ещё и великолепную прозу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ТОЧКА 1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пишите. Раскройте скобки, объясните правописание. Расставьте знаки препинания. Выделите графически определения и обстоятельства. Объясните постановку запяты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b/>
          <w:sz w:val="26"/>
          <w:szCs w:val="26"/>
        </w:rPr>
        <w:t>Лучи солнца пробившиеся сквозь листву скользят по стволам раскидистых деревьев исчезая  в них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)течени…долгого времени можно любоваться облаками постоянно меняющим свои очертания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очь (не) смотря на вечернюю прохладу выдалась (не)обыкновенно тёпл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пишите. Раскройте скобки, объясните правописание. Расставьте знаки препинания. Выделите графически определения и обстоятельства. Объясните постановку запятых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09" w:hanging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ужась над (не)объятными просторами хлопотливые чайки (не)утомимо носились над Волгой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09" w:hanging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)течени…долгих часов можно смотреть на море постоянно меняющее свой облик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240" w:hanging="28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Не) смотря на вечернюю прохладу ночь выдалась (не)обыкновенно тёплой.</w:t>
      </w:r>
    </w:p>
    <w:p>
      <w:pPr>
        <w:pStyle w:val="Normal"/>
        <w:tabs>
          <w:tab w:val="clear" w:pos="708"/>
          <w:tab w:val="left" w:pos="360" w:leader="none"/>
        </w:tabs>
        <w:ind w:right="-2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851" w:right="85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6"/>
        <w:b/>
        <w:szCs w:val="26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40" w:hanging="360"/>
      </w:pPr>
      <w:rPr>
        <w:sz w:val="26"/>
        <w:b/>
        <w:szCs w:val="26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38:00Z</dcterms:created>
  <dc:creator>Zhanna Rodina</dc:creator>
  <dc:description/>
  <cp:keywords/>
  <dc:language>en-US</dc:language>
  <cp:lastModifiedBy>Zhanna</cp:lastModifiedBy>
  <cp:lastPrinted>2010-04-12T21:21:00Z</cp:lastPrinted>
  <dcterms:modified xsi:type="dcterms:W3CDTF">2012-06-22T16:00:00Z</dcterms:modified>
  <cp:revision>18</cp:revision>
  <dc:subject/>
  <dc:title>ОБОСОБЛЕННЫЕ ЧЛЕНЫ ПРЕДЛОЖЕНИЯ</dc:title>
</cp:coreProperties>
</file>