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ind w:firstLine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…лый, плащ…м, ш…лковый, ш…пот, ч…рствый, свеч…й, медвеж…нок, испеч…м, ш…рох, щ…тка, обж…ра, блюдц…м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осин…, на топол…, в сирен…, об искусств…, для Софь…, о бремен…, нет имен…, на лекци…, в планетари…, в юност…, по площад…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Мяч…к, зонт…к, стульч…к, кусоч…к, песоч…к, пиль…ик, объезд…ик, груз…ик, барабан…ик, смаз…ик, алимент…ик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Не)былица; (не) радость, а беда; приносить (не)счастье; отнюдь (не) правда; проявить (не)внимание; (не)лепость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2. 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сном солнечном апрел… мы вновь услыш…м звон капел…   и   птич…и трели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firstLine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…й, калач…м, саранч…й, девч…нка, крюч…к, ш…пот, ч…рный, бельч…нок, ж…дудь, щ…голь, трущ…ба, увлеч…шь, ситц…м, ш…в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На яблон…, на лекци…, на юбиле…, в транше…. в племен…, в ине…, в тетрадк…, по площад…, об Анатоли…, о Серге…, на площадк… в ма…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т…к, подароч…к, кирпич…к, дружоч…к, фонар…к, смаз…ик, перепис…ик, компьютер…ик, объезд…ик, камен…ик, лёт…ик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е)брежность; упрёк в (не)решительности; вовсе (не) правда; (не)внимание, а чёрствость; (не)видимка; ошибки из-за (не)внимательности.</w:t>
      </w:r>
    </w:p>
    <w:p>
      <w:pPr>
        <w:pStyle w:val="Normal"/>
        <w:ind w:left="-54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2. 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зимы чу…ству…тся в утренних заморо…ках в порхающ…м снежке и холодном воздух…</w:t>
      </w:r>
    </w:p>
    <w:p>
      <w:pPr>
        <w:pStyle w:val="Normal"/>
        <w:ind w:left="-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ind w:firstLine="34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ранч…й, рощ…й, чащ…ба, деш…вый, бельч…нок, дорож…нька, капюш…н, береж…шь, ш…пот, ж…лтенький, сеч…шь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На топол…, на осин…, о счасть…, к слав…, при всртеч…, об ураган…, в ушель…, в племен…, в здании…, на станции…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елоч…к, василёч…к, ломт…к, фант…к, замоч…к, ореш…к, мяч…к, извоз…ик, перепис…ик, съём…ик, уклад…ик, алимент…ик, рез…ик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игла (не)удача; (не)ряшливость; взгляд (не)приветливый; отнюдь (не)далёкий, говорить (не)правду,а ложь; (не)вежество, избегай (не)счастья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b/>
          <w:sz w:val="28"/>
          <w:szCs w:val="28"/>
        </w:rPr>
        <w:t>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липовой алле… на дорожк… важно разгуливают (красно)грудые снегири.</w:t>
      </w:r>
    </w:p>
    <w:p>
      <w:pPr>
        <w:pStyle w:val="Normal"/>
        <w:ind w:firstLine="3420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КАРТОЧКА № 4 </w:t>
      </w:r>
      <w:r>
        <w:rPr>
          <w:b/>
          <w:color w:val="FF0000"/>
          <w:sz w:val="32"/>
          <w:szCs w:val="32"/>
        </w:rPr>
        <w:t>*</w:t>
      </w:r>
    </w:p>
    <w:p>
      <w:pPr>
        <w:pStyle w:val="Normal"/>
        <w:ind w:firstLine="342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ч…вый, ситц…вый, неж…нка, беч…вка, ш…рстка, тяж…лый, стереж…шь, испеч…нный, морж…вый, трущ…ба, сгущ…нка, трещ…тка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 имен…, на экскурс…, в поместь…, в ине…, для Ксени…, по оплошност…, узоры на тюл…, на виолончел… и на роял…; среди поросл… акации… и сирен…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Веноч..к, венч…к, диванч…к, росточ…к,  обид…ик, перебеж…к, алимент…ик, доклад…ик, подпис…ик, строполь…ик, танцов…ик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(не)дочёты, разгромлен (не)приятель, (не) знания ценны, а их применение, отнюдь (не)вежливость, быть в (не)решительности, (не)лепость.</w:t>
      </w:r>
    </w:p>
    <w:p>
      <w:pPr>
        <w:pStyle w:val="Normal"/>
        <w:ind w:left="-54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2. 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ясном солнечном апрел… мы вновь услыш…м звон капел…   и   птич…и трел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КАРТОЧКА № 5 </w:t>
      </w:r>
      <w:r>
        <w:rPr>
          <w:b/>
          <w:color w:val="FF0000"/>
          <w:sz w:val="32"/>
          <w:szCs w:val="32"/>
        </w:rPr>
        <w:t>*</w:t>
      </w:r>
    </w:p>
    <w:p>
      <w:pPr>
        <w:pStyle w:val="Normal"/>
        <w:ind w:firstLine="342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Саранч…й, ш…пот, бельч…нок, ж…дудь, щ…голь, трущ…ба, увлеч…шь, пощ.. чина, трещ…тка, подж…г сарая, моч…ные яблоки, щ…лканье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юбиле…у Софь…; в транше…, в племен…; об Анатоли…и Андре…, на площадк…в поместь…; на лекции… по техник… безопасност...; в  ма… и в июн…;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ьютер…ик, объезд…ик, фурнитур…ик, бакен…ик, разнос…ик, порож…к, бараш…к, аналит…к, росточ…к, карандаш…к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(Не)брежность; упрёк в (не)сознательности; вовсе (не) правда; (не)заботливость, а чёрствость; (не)видимка; ошибки из-за (не)внимательности.</w:t>
      </w:r>
    </w:p>
    <w:p>
      <w:pPr>
        <w:pStyle w:val="Normal"/>
        <w:ind w:left="-54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2. 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зимы чу…ству…тся во всём в утренних заморозках в порхающ…м снежке и холодном воздух… в ранних сумерках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6 </w:t>
      </w:r>
      <w:r>
        <w:rPr>
          <w:color w:val="FF0000"/>
          <w:sz w:val="32"/>
          <w:szCs w:val="32"/>
        </w:rPr>
        <w:t>*</w:t>
      </w:r>
    </w:p>
    <w:p>
      <w:pPr>
        <w:pStyle w:val="Normal"/>
        <w:ind w:firstLine="34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8"/>
          <w:szCs w:val="28"/>
        </w:rPr>
        <w:t>Вставьте пропущенные буквы. Объясните правописание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ранч…й, чащ…ба, деш…вый, бельч…нок, береж…шь, ш…пот, маж…рный, стаж…р, трубач…м, груж…ный, чеч…тка, подж…г мусор, сильный ож…г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и поросл… акац…  и сирен…; в отвар… полын… и валерьянк…; в раздумь… о сил… вол… и смелост…, по информации с лекци по анатоми…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елоч…к, василёч…к, ломт…к, фант…к, замоч…к, ореш…к, мяч…к, извоз…ик, перепис…ик, съём…ик, уклад…ик, алимент…ик, компьютер…ик, вязаль…ик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стигл (не)счастье; (не)брежность; взгляд (не)приветливый; отнюдь (не)далёкий, говорить (не)правду, а ложь; (не)вежество, избегай (не)счастья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/>
          <w:sz w:val="28"/>
          <w:szCs w:val="28"/>
        </w:rPr>
        <w:t>Вставьте, где необходимо, и объясните пропущенные знаки препинания. Произведите синтаксический разбор предложения.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ах и домах снег лежит полотном и от солнца блестит разноцветным огнём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3:00Z</dcterms:created>
  <dc:creator>Zhanna Rodina</dc:creator>
  <dc:description/>
  <cp:keywords/>
  <dc:language>en-US</dc:language>
  <cp:lastModifiedBy>Zhanna Rodina</cp:lastModifiedBy>
  <dcterms:modified xsi:type="dcterms:W3CDTF">2008-12-09T19:53:00Z</dcterms:modified>
  <cp:revision>2</cp:revision>
  <dc:subject/>
  <dc:title>КАРТОЧКА № 1</dc:title>
</cp:coreProperties>
</file>